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88900</wp:posOffset>
                </wp:positionV>
                <wp:extent cx="6031865" cy="415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15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Название работы:</w:t>
                            </w:r>
                            <w:r>
                              <w:rPr/>
                              <w:t xml:space="preserve">   «Полицейский дядя Стёпа на посту»</w:t>
                            </w:r>
                          </w:p>
                          <w:tbl>
                            <w:tblPr>
                              <w:tblW w:w="86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Характерные особенности: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елка из цветного пластил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Материал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пластилин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.И.О. и возраст автора работы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Файзулгатов Тимур  Рустемович , 10 лет  БСОШ №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45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 руководител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Титова Татьяна Александр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рес: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Т, Спасский район, г.Болгар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л.Хирурга Шеронова, д.29 кв.6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нтакты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телефон:  89274334613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  <w:lang w:val="en-US"/>
                                </w:rPr>
                                <w:t>titova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</w:rPr>
                                <w:t>1967@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327.1pt;mso-wrap-distance-left:9.05pt;mso-wrap-distance-right:9.05pt;mso-wrap-distance-top:0pt;mso-wrap-distance-bottom:0pt;margin-top:7pt;mso-position-vertical-relative:text;margin-left:-13.4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Название работы:</w:t>
                      </w:r>
                      <w:r>
                        <w:rPr/>
                        <w:t xml:space="preserve">   «Полицейский дядя Стёпа на посту»</w:t>
                      </w:r>
                    </w:p>
                    <w:tbl>
                      <w:tblPr>
                        <w:tblW w:w="86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645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Характерные особенности: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елка из цветного пластилина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Материал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пластилин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.И.О. и возраст автора работы: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Файзулгатов Тимур  Рустемович , 10 лет  БСОШ №1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45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1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.И.О. руководителя: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Титова Татьяна Александров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дрес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Т, Спасский район, г.Болгар,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ул.Хирурга Шеронова, д.29 кв.6</w:t>
                      </w:r>
                    </w:p>
                    <w:p>
                      <w:pPr>
                        <w:pStyle w:val="Default"/>
                        <w:rPr>
                          <w:rFonts w:eastAsia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tbl>
                      <w:tblPr>
                        <w:tblW w:w="59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нтакты: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телефон:  89274334613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  <w:lang w:val="en-US"/>
                          </w:rPr>
                          <w:t>titova</w:t>
                        </w:r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</w:rPr>
                          <w:t>1967@</w:t>
                        </w:r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a.t1967@mail.ru" TargetMode="External"/><Relationship Id="rId3" Type="http://schemas.openxmlformats.org/officeDocument/2006/relationships/hyperlink" Target="mailto:titova.t196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53:00Z</dcterms:created>
  <dc:creator>User</dc:creator>
  <dc:description/>
  <cp:keywords/>
  <dc:language>en-US</dc:language>
  <cp:lastModifiedBy>Никитина СА</cp:lastModifiedBy>
  <cp:lastPrinted>2022-05-06T08:19:00Z</cp:lastPrinted>
  <dcterms:modified xsi:type="dcterms:W3CDTF">2022-05-11T12:22:00Z</dcterms:modified>
  <cp:revision>5</cp:revision>
  <dc:subject/>
  <dc:title/>
</cp:coreProperties>
</file>